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Arial"/>
          <w:szCs w:val="20"/>
        </w:rPr>
        <w:t>APS:</w:t>
      </w:r>
      <w:r>
        <w:rPr>
          <w:rFonts w:cs="Arial"/>
          <w:b/>
          <w:bCs/>
          <w:szCs w:val="20"/>
        </w:rPr>
        <w:t xml:space="preserve"> Corporate Governance Report (2017)</w:t>
      </w:r>
    </w:p>
    <w:p>
      <w:pPr>
        <w:pStyle w:val="Normal"/>
        <w:spacing w:before="144" w:after="144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144" w:after="144"/>
        <w:jc w:val="center"/>
        <w:rPr/>
      </w:pPr>
      <w:r>
        <w:rPr>
          <w:rFonts w:cs="Arial"/>
          <w:b/>
          <w:bCs/>
          <w:szCs w:val="20"/>
        </w:rPr>
        <w:t>CORPORATE GOVERNANCE REPORT</w:t>
      </w:r>
      <w:r>
        <w:rPr>
          <w:rFonts w:cs="Arial"/>
          <w:szCs w:val="20"/>
        </w:rPr>
        <w:t xml:space="preserve"> 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(2017)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Company:          Asian - Pacific Securities Joint Stock Company</w:t>
      </w:r>
    </w:p>
    <w:p>
      <w:pPr>
        <w:pStyle w:val="Normal"/>
        <w:spacing w:before="144" w:after="144"/>
        <w:rPr/>
      </w:pPr>
      <w:r>
        <w:rPr>
          <w:rFonts w:cs="Arial"/>
          <w:szCs w:val="20"/>
        </w:rPr>
        <w:t>Address:           Floor 3-4, Machinco Building, 14 Le Dai Hanh Street, Hai Ba Trung District, Ha Noi City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Tel:                   04 35771960    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Charter Capital: VND 390.000.000.000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Stock code:       APS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</w:t>
      </w:r>
      <w:r>
        <w:rPr>
          <w:rFonts w:cs="Arial"/>
          <w:szCs w:val="20"/>
        </w:rPr>
        <w:t> </w:t>
      </w:r>
      <w:r>
        <w:rPr>
          <w:rFonts w:cs="Arial"/>
          <w:b/>
          <w:bCs/>
          <w:szCs w:val="20"/>
        </w:rPr>
        <w:t>BOD activities (2017)</w:t>
      </w:r>
    </w:p>
    <w:p>
      <w:pPr>
        <w:pStyle w:val="Normal"/>
        <w:spacing w:before="144" w:after="144"/>
        <w:rPr/>
      </w:pPr>
      <w:r>
        <w:rPr/>
        <w:t>Meetings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3275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o Lan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Duy Hun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s. Huynh Thi Mai Dung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rong Qua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Xuan Vi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iet Tu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Cs w:val="20"/>
              </w:rPr>
              <w:t>50%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23/06/2017</w:t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144" w:after="144"/>
        <w:rPr/>
      </w:pPr>
      <w:r>
        <w:rPr/>
        <w:t>II. BOD resol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3"/>
        <w:gridCol w:w="1232"/>
        <w:gridCol w:w="5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7/NQ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03/20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cord date for the General Meeting of Shareholders 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2017/NQ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yearly report of Board of Managers and audited FS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the plan for production operations and distributing profit after tax of 2017 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 Approve the personnel strategy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Chair of Board of Directors to be General Manager simultaneousl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2017/NQ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5/20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cord date for the General Meeting of Shareholders 20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2017/APS/NQ-HDQ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7/20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2017 operational report of Management Board and approve the business plan and the profit distribution plan for the last 6 months</w:t>
            </w:r>
          </w:p>
        </w:tc>
      </w:tr>
    </w:tbl>
    <w:p>
      <w:pPr>
        <w:pStyle w:val="Normal"/>
        <w:spacing w:before="144" w:after="144"/>
        <w:rPr/>
      </w:pPr>
      <w:r>
        <w:rPr/>
        <w:t xml:space="preserve">III. Change in connected persons/ institutions: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11"/>
        <w:gridCol w:w="1250"/>
        <w:gridCol w:w="2546"/>
        <w:gridCol w:w="1276"/>
        <w:gridCol w:w="1701"/>
      </w:tblGrid>
      <w:tr>
        <w:trPr>
          <w:trHeight w:val="324" w:hRule="atLeast"/>
        </w:trPr>
        <w:tc>
          <w:tcPr>
            <w:tcW w:w="8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STT</w:t>
            </w:r>
          </w:p>
        </w:tc>
        <w:tc>
          <w:tcPr>
            <w:tcW w:w="24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Full Name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Account of Transaction (if any)</w:t>
            </w:r>
          </w:p>
        </w:tc>
        <w:tc>
          <w:tcPr>
            <w:tcW w:w="25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osition</w:t>
            </w:r>
          </w:p>
        </w:tc>
        <w:tc>
          <w:tcPr>
            <w:tcW w:w="12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Date of appointing</w:t>
            </w:r>
          </w:p>
        </w:tc>
        <w:tc>
          <w:tcPr>
            <w:tcW w:w="170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umber of shares  holding</w:t>
            </w:r>
          </w:p>
        </w:tc>
      </w:tr>
      <w:tr>
        <w:trPr>
          <w:trHeight w:val="792" w:hRule="atLeast"/>
        </w:trPr>
        <w:tc>
          <w:tcPr>
            <w:tcW w:w="8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Do La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Chair of Board of Directo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0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Vu Trong Quan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szCs w:val="20"/>
              </w:rPr>
              <w:t>Ho Xuan Vin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Huynh Thi Mai Du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Pham Duy Hu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Member of Board of Directors 23/06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15/04/201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Dinh Viet Trun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Board of 23/06/2012Director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7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Pham Thi Duc Vie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Chief of Supervisory Board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Hoài Gian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Supervisory Boar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05/04/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Duc Qua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Supervisory Boar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5/04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e Truong Thi Anh Ngoc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 xml:space="preserve">Member of Supervisory Board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3/06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Thi Thanh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Chief Accounta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5/12/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b/>
          <w:bCs/>
          <w:szCs w:val="20"/>
        </w:rPr>
        <w:t>IV.</w:t>
      </w:r>
      <w:r>
        <w:rPr>
          <w:rFonts w:cs="Arial"/>
          <w:szCs w:val="20"/>
        </w:rPr>
        <w:t> </w:t>
      </w:r>
      <w:r>
        <w:rPr>
          <w:rFonts w:cs="Arial"/>
          <w:b/>
          <w:bCs/>
          <w:szCs w:val="20"/>
        </w:rPr>
        <w:t>Transactions of PDMRs and connected persons/ institutions:</w:t>
      </w:r>
    </w:p>
    <w:p>
      <w:pPr>
        <w:pStyle w:val="Normal"/>
        <w:spacing w:before="144" w:after="144"/>
        <w:rPr/>
      </w:pPr>
      <w:r>
        <w:rPr/>
        <w:t>1. 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2085"/>
        <w:gridCol w:w="2096"/>
        <w:gridCol w:w="1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/ Rela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 (shar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guyen Do 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67,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Tien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Thi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Hoang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Huynh Thi Ma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nected person/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u Trong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rong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C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anh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 Xuan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,8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S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Van P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Hoang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Hong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Huynh Thi Ma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4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Do 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167,9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Huynh Tien N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Thi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Huynh Tien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ham Duy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 xml:space="preserve">Member of Board of Director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m Hoa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m Van L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guyen Thi B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ham Diem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nh Viet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Director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Hoang 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Kim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i Vi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iet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02,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ham Thi Du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Chief of Supervisory Boa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L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guyen Hoai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ember of Supervisory Boa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Huy T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Vu Hong 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Kim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Tuan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guyen Duc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ember of Supervisory Boa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Duc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Phan Thi Th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Son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y Li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Le Truong Thi Anh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Member of Supervisory Boar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e Ngoc S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Truong Thi T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e Thanh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e Truong Ngoc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Le Truong Ho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guyen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Chief Accounta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Khac T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Dang Tuan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  <w:t>Nguyen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/>
      </w:pPr>
      <w:r>
        <w:rPr/>
        <w:t xml:space="preserve">2. 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1"/>
        <w:gridCol w:w="1385"/>
        <w:gridCol w:w="1629"/>
        <w:gridCol w:w="1232"/>
        <w:gridCol w:w="1203"/>
        <w:gridCol w:w="1174"/>
      </w:tblGrid>
      <w:tr>
        <w:trPr>
          <w:trHeight w:val="1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 with PDM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ac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for increase/ decrease</w:t>
            </w:r>
          </w:p>
        </w:tc>
      </w:tr>
    </w:tbl>
    <w:p>
      <w:pPr>
        <w:pStyle w:val="Normal"/>
        <w:spacing w:before="144" w:after="144"/>
        <w:rPr/>
      </w:pPr>
      <w:r>
        <w:rPr/>
        <w:t>3. Other Transac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7"/>
        <w:gridCol w:w="1288"/>
        <w:gridCol w:w="1004"/>
        <w:gridCol w:w="1365"/>
        <w:gridCol w:w="1080"/>
        <w:gridCol w:w="1364"/>
        <w:gridCol w:w="103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er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 with PDMR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ning no. of share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osing no. of share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for increase/ decreas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 of shar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iet Than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with Mr. Dinh Viet Tr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b/>
          <w:bCs/>
          <w:szCs w:val="20"/>
        </w:rPr>
        <w:t>V.</w:t>
      </w:r>
      <w:r>
        <w:rPr>
          <w:rFonts w:cs="Arial"/>
          <w:szCs w:val="20"/>
        </w:rPr>
        <w:t> </w:t>
      </w:r>
      <w:r>
        <w:rPr>
          <w:rFonts w:cs="Arial"/>
          <w:b/>
          <w:bCs/>
          <w:szCs w:val="20"/>
        </w:rPr>
        <w:t>Other Issues: None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2:00Z</dcterms:created>
  <dc:creator>Kim Chi</dc:creator>
  <dc:description/>
  <cp:keywords/>
  <dc:language>en-US</dc:language>
  <cp:lastModifiedBy>Admin</cp:lastModifiedBy>
  <dcterms:modified xsi:type="dcterms:W3CDTF">2018-02-02T03:50:00Z</dcterms:modified>
  <cp:revision>2</cp:revision>
  <dc:subject/>
  <dc:title/>
</cp:coreProperties>
</file>